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17006453 от 17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17006453 от 17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64 25201 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